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67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уменко НА, * года рождения, уроженца * </w:t>
        <w:br/>
        <w:t>*, зарегистрированного и проживающего по адресу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января 2025 года в 19 часов 54 минуты, находясь в магазине «*», расположенному по адресу: *, Бакуменко Н.А., совершил хищение одной бутылки водки «*», объемом 0,7 литра стоимостью 529 руб. 99 коп., причинив своими действиями материальный ущерб в указанном размере *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удебное заседание Бакуменко Н.А. не явился, о дате, времени и месте рассмотрения дела извещен надлежащим образом, что подтверждается распиской в получении повестки и записью в соответствующей графе протокола об административном правонарушении. Ходатайств об отложении судебного заседания не заявлено. Просил рассмотреть дело без его участия. Мировым судьей определено рассмотреть дело в отсутствие Бакуменко Н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дате, времени и месте рассмотрения дела извещен надлежащим образом, что подтверждается распиской, имеющейся в материалах дела. Ходатайств об отложении рассмотрения дела не заявлено. Мировым судьей определено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7.27 Кодекса РФ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одну тысячу рублей, в том числе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2"/>
        <w:ind w:firstLine="708"/>
        <w:jc w:val="both"/>
        <w:rPr/>
      </w:pPr>
      <w:r>
        <w:rPr>
          <w:sz w:val="28"/>
          <w:szCs w:val="28"/>
          <w:lang w:val="ru-RU"/>
        </w:rPr>
        <w:t>Событие административного правонарушения и 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 xml:space="preserve">Бакуменко Н.А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совершении подтвержд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№306617/71 от 13 января 2025 года, согласно которому 13 января 2025 года в 19 часов </w:t>
        <w:br/>
        <w:t xml:space="preserve">54 минуты, находясь в магазине «*», расположенному по адресу: *, Бакуменко Н.А., совершил хищение одной бутылки водки «*», объемом 0,7 литра стоимостью 529 руб. 99 коп., причинив своими действиями материальный ущерб в указанном размере *». При составлении протокола об административном правонарушении права, предусмотренные ст. 25.1 Кодекса РФ об административных правонарушениях и положения ст. 51 Конституции Российской Федерации об административных правонарушениях </w:t>
        <w:br/>
        <w:t>Бакуменко Н.А. разъясне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бщением старшего оперативного дежурного дежурной части ОМВД России по Советскому району от 13 января 2025 года, согласно которому в этот день в 20 часов 05 минут на телефон 3-19-55 дежурной части ОМВД России по Советскому району поступило сообщение о том, что в магазине «* совершил хищение бутылки вод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общением старшего оперативного дежурного дежурной части ОМВД России по Советскому району от 13 января 2025 года, согласно которому в этот день в 20 часов 07 минут на телефон 3-19-55 дежурной части ОМВД России по Советскому району поступило сообщение от </w:t>
        <w:br/>
        <w:t>* В.В. о том, что в магазине «*», расположенном по адресу* гражданин совершил хищение бутылки водки «*», объемом 0,7 литра, стоимостью 539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заявлением * В.В. от 13 января 2025 года, согласно которому в эту дату в вечернее время, неустановленное лицо пытался похитить 1 бутылку водки «* объемом 0,7 литра, стоимостью </w:t>
        <w:br/>
        <w:t>529 руб. 99 коп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0"/>
        <w:ind w:firstLine="720"/>
        <w:jc w:val="both"/>
        <w:rPr/>
      </w:pPr>
      <w:r>
        <w:rPr>
          <w:sz w:val="28"/>
          <w:szCs w:val="28"/>
        </w:rPr>
        <w:t>-</w:t>
        <w:tab/>
        <w:t>видеозапис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, представленной в материалах дела н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е, на которой в частности зафиксирован факт </w:t>
      </w:r>
      <w:r>
        <w:rPr>
          <w:sz w:val="28"/>
          <w:szCs w:val="28"/>
          <w:lang w:val="ru-RU"/>
        </w:rPr>
        <w:t>похи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акуменко Н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 </w:t>
      </w:r>
      <w:r>
        <w:rPr>
          <w:sz w:val="28"/>
          <w:szCs w:val="28"/>
        </w:rPr>
        <w:t xml:space="preserve">магазина </w:t>
      </w:r>
      <w:r>
        <w:rPr>
          <w:sz w:val="28"/>
          <w:szCs w:val="28"/>
          <w:lang w:val="ru-RU"/>
        </w:rPr>
        <w:t>товарно-материальных ценностей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>-</w:t>
        <w:tab/>
        <w:t xml:space="preserve">справкой об ущербе *» и копией приходной накладной №З-35512357 от 27 ноября 2024 года, согласно которым стоимость </w:t>
        <w:br/>
        <w:t>1 бутылки водки «* объемом 0,7 литра составляет 529 руб. 99 коп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ъяснением Бакуменко Н.А. от 13 января 2025 года, согласно которому 13 января 2025 года в вечернее время он зашел в магазин «*. Денежных средств не было, хотел выпить. Решил похитить спиртное. Подошел к стеллажу с водкой, взял с полки 1 бутылку объемом 0,7 литра «*», положил себе за пазуху, направился на выход из магазине. Прошел мимо кассы. На выходе его задержали сотрудники магазина. Бутылку вернул. Вину призна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м * В.В. от 13 января 2025 года, согласно которому он работает инспектором по предотвращению потерь в * Представляет интересы потерпевшего *». 13 января 2025 года от сотрудников магазина «*», который расположен по адресу*, ему поступило сообщение о том, что на выходе задержан мужчина у которого в куртке за пазухой лежала бутылка водки объемом 0,7 литра, стоимостью 529 руб. 99 коп. Данный товар мужчина похитил. Он сделал сообщение в дежурную часть ОМВД России по Советскому району. Предоставил видеозапись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Бакуменко Н.А. установленной и квалифицирует его действия по ч. 1 ст. 7.27 Кодекса Российской Федерации об административных правонарушениях,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</w:t>
      </w:r>
      <w:r>
        <w:rPr>
          <w:color w:val="000000"/>
          <w:sz w:val="28"/>
          <w:szCs w:val="28"/>
        </w:rPr>
        <w:t>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Бакуменко Н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Бакуменко НА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>и назначить наказание в виде</w:t>
      </w:r>
      <w:r>
        <w:rPr>
          <w:sz w:val="28"/>
          <w:szCs w:val="28"/>
        </w:rPr>
        <w:t xml:space="preserve"> административного штрафа в сумме 1 000 (одна тысяча)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73010027140 УИН 0412365400775000672507104. Идентификатор плательщика: *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>УИД</w:t>
    </w:r>
    <w:r>
      <w:rPr>
        <w:bCs/>
        <w:sz w:val="24"/>
        <w:szCs w:val="24"/>
      </w:rPr>
      <w:t>86MS00</w:t>
    </w:r>
    <w:r>
      <w:rPr>
        <w:bCs/>
        <w:sz w:val="24"/>
        <w:szCs w:val="24"/>
        <w:lang w:val="ru-RU"/>
      </w:rPr>
      <w:t>77</w:t>
    </w:r>
    <w:r>
      <w:rPr>
        <w:bCs/>
        <w:sz w:val="24"/>
        <w:szCs w:val="24"/>
      </w:rPr>
      <w:t>-01-2025-000</w:t>
    </w:r>
    <w:r>
      <w:rPr>
        <w:bCs/>
        <w:sz w:val="24"/>
        <w:szCs w:val="24"/>
        <w:lang w:val="ru-RU"/>
      </w:rPr>
      <w:t>327-8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82/" TargetMode="External"/><Relationship Id="rId7" Type="http://schemas.openxmlformats.org/officeDocument/2006/relationships/hyperlink" Target="garantf1://10008000.1583/" TargetMode="External"/><Relationship Id="rId8" Type="http://schemas.openxmlformats.org/officeDocument/2006/relationships/hyperlink" Target="garantf1://10008000.15814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